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viers et balances, équilib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Programmes </w:t>
      </w:r>
      <w:r>
        <w:rPr/>
        <w:t>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éaliser des équilibres (mobiles, balance romaine, Roberval…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urer des masses à l’aide de différents types de balanc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ocabulaire : balance, masse, équilibr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yser et comparer le fonctionnement de différents objets techniques de la vie quotid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dentifier le levier et ses principes (rapport force / distance à l’ax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pérer des objets qui utilisent le principe du levi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ocabulaire : axe de rotation, pivot, force, distance, levi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</w:rPr>
        <w:t>Equilibre </w:t>
      </w:r>
      <w:r>
        <w:rPr/>
        <w:t>: on qualifiera d’équilibre l’état de repos d’un objet sollicité par plusieurs forces dont la somme est nu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équilibre est dit </w:t>
      </w:r>
      <w:r>
        <w:rPr>
          <w:b/>
        </w:rPr>
        <w:t>stable</w:t>
      </w:r>
      <w:r>
        <w:rPr/>
        <w:t xml:space="preserve"> s’il n’est pas détruit par une faible variation des conditions, </w:t>
      </w:r>
      <w:r>
        <w:rPr>
          <w:b/>
        </w:rPr>
        <w:t>instable</w:t>
      </w:r>
      <w:r>
        <w:rPr/>
        <w:t xml:space="preserve"> dans le cas contraire. L’équilibre est </w:t>
      </w:r>
      <w:r>
        <w:rPr>
          <w:b/>
        </w:rPr>
        <w:t>indifférent</w:t>
      </w:r>
      <w:r>
        <w:rPr/>
        <w:t xml:space="preserve"> si l’objet, légèrement déplacé de sa position d’équilibre reste de manière stable dans sa nouvelle po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Comment rendre stable un équilibre ?</w:t>
      </w:r>
    </w:p>
    <w:p>
      <w:pPr>
        <w:pStyle w:val="Normal"/>
        <w:jc w:val="both"/>
        <w:rPr/>
      </w:pPr>
      <w:r>
        <w:rPr/>
        <w:t xml:space="preserve">Quand on suspend un objet : il se place en position d’équilibre stable. Le </w:t>
      </w:r>
      <w:r>
        <w:rPr>
          <w:b/>
        </w:rPr>
        <w:t>centre de gravité</w:t>
      </w:r>
      <w:r>
        <w:rPr/>
        <w:t xml:space="preserve"> se trouve sur la verticale passant par le </w:t>
      </w:r>
      <w:r>
        <w:rPr>
          <w:b/>
        </w:rPr>
        <w:t>point de suspension</w:t>
      </w:r>
      <w:r>
        <w:rPr/>
        <w:t>, et sous ce point quand l’équilibre est stable. Si le point de suspension et le centre de gravité sont confondus l’équilibre est indifférent.</w:t>
      </w:r>
    </w:p>
    <w:p>
      <w:pPr>
        <w:pStyle w:val="Normal"/>
        <w:jc w:val="both"/>
        <w:rPr/>
      </w:pPr>
      <w:r>
        <w:rPr/>
        <w:t>Quand on pose un objet sur une table, l’équilibre est stable si le centre de gravité se trouve à l’aplomb de la base d’appui. Cet équilibre est d’autant plus stable que la base d’appui est grande et que le centre de gravité est b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Force et moment d’une force</w:t>
      </w:r>
    </w:p>
    <w:p>
      <w:pPr>
        <w:pStyle w:val="Normal"/>
        <w:jc w:val="both"/>
        <w:rPr/>
      </w:pPr>
      <w:r>
        <w:rPr/>
        <w:t>L’élève doit être capable d’utiliser les propriétés suivant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e même force a plus d’effet sur la rotation si elle est appliquée à une plus grande distance de l’axe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e grande force a plus d’effet qu’une petite force si elle est appliquée à la même distance de l’ax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Les leviers</w:t>
      </w:r>
    </w:p>
    <w:p>
      <w:pPr>
        <w:pStyle w:val="Normal"/>
        <w:jc w:val="both"/>
        <w:rPr/>
      </w:pPr>
      <w:r>
        <w:rPr/>
        <w:t xml:space="preserve">Fonctions : </w:t>
      </w:r>
    </w:p>
    <w:p>
      <w:pPr>
        <w:pStyle w:val="Normal"/>
        <w:jc w:val="both"/>
        <w:rPr/>
      </w:pPr>
      <w:r>
        <w:rPr/>
        <w:t>Diminuer la force à exercer à l’entrée du système pour exercer un effet déterminé</w:t>
      </w:r>
    </w:p>
    <w:p>
      <w:pPr>
        <w:pStyle w:val="Normal"/>
        <w:jc w:val="both"/>
        <w:rPr/>
      </w:pPr>
      <w:r>
        <w:rPr/>
        <w:t>Augmenter le déplacement en sortie du système par rapport au déplacement en entr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levier est un </w:t>
      </w:r>
      <w:r>
        <w:rPr>
          <w:b/>
        </w:rPr>
        <w:t>solide rigide</w:t>
      </w:r>
      <w:r>
        <w:rPr/>
        <w:t xml:space="preserve"> (une barre) pouvant tourner ou pivoter autour d’un </w:t>
      </w:r>
      <w:r>
        <w:rPr>
          <w:b/>
        </w:rPr>
        <w:t>axe</w:t>
      </w:r>
      <w:r>
        <w:rPr/>
        <w:t>.</w:t>
      </w:r>
    </w:p>
    <w:p>
      <w:pPr>
        <w:pStyle w:val="Normal"/>
        <w:jc w:val="both"/>
        <w:rPr/>
      </w:pPr>
      <w:r>
        <w:rPr/>
        <w:t>(axe de rotation, force motrice, force résist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viers inter-appui (pied de biche, paire de ciseaux) </w:t>
      </w:r>
    </w:p>
    <w:p>
      <w:pPr>
        <w:pStyle w:val="Normal"/>
        <w:jc w:val="both"/>
        <w:rPr/>
      </w:pPr>
      <w:r>
        <w:rPr/>
        <w:t>Leviers inter-résistants (casse noix, massicot)</w:t>
      </w:r>
    </w:p>
    <w:p>
      <w:pPr>
        <w:pStyle w:val="Normal"/>
        <w:jc w:val="both"/>
        <w:rPr/>
      </w:pPr>
      <w:r>
        <w:rPr/>
        <w:t>Leviers inter-moteurs (pince à épiler, pince à timbre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6:00Z</dcterms:created>
  <dc:creator>David Leclerc</dc:creator>
  <dc:description/>
  <cp:keywords/>
  <dc:language>en-US</dc:language>
  <cp:lastModifiedBy>David Leclerc</cp:lastModifiedBy>
  <cp:lastPrinted>2013-01-08T10:18:00Z</cp:lastPrinted>
  <dcterms:modified xsi:type="dcterms:W3CDTF">2013-01-10T10:41:00Z</dcterms:modified>
  <cp:revision>7</cp:revision>
  <dc:subject/>
  <dc:title/>
</cp:coreProperties>
</file>