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evés de température</w:t>
      </w:r>
    </w:p>
    <w:p>
      <w:pPr>
        <w:pStyle w:val="Normal"/>
        <w:jc w:val="center"/>
        <w:rPr/>
      </w:pPr>
      <w:r>
        <w:rPr/>
        <w:t xml:space="preserve">Date : ………………………………………………………………………………….……. </w:t>
        <w:tab/>
        <w:tab/>
        <w:tab/>
        <w:t>Lieu : ………………………………………………………………………………….……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91"/>
        <w:gridCol w:w="1591"/>
        <w:gridCol w:w="1591"/>
        <w:gridCol w:w="1592"/>
        <w:gridCol w:w="1591"/>
        <w:gridCol w:w="1591"/>
        <w:gridCol w:w="1591"/>
        <w:gridCol w:w="1592"/>
      </w:tblGrid>
      <w:tr>
        <w:trPr>
          <w:trHeight w:val="4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 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</w:t>
            </w:r>
          </w:p>
        </w:tc>
      </w:tr>
      <w:tr>
        <w:trPr>
          <w:trHeight w:val="8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éra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>
          <w:trHeight w:val="631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841375" cy="3374390"/>
                      <wp:effectExtent l="0" t="317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3374280"/>
                                <a:chOff x="0" y="0"/>
                                <a:chExt cx="841320" cy="337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960" y="33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1320" y="33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1320" y="33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29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2680" y="298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2560" y="238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283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520" y="191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880" y="145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4080" y="99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920" y="53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5320" y="261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520" y="214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7480" y="167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5320" y="122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75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2.55pt;width:66.25pt;height:265.7pt" coordorigin="-33,251" coordsize="1325,53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9;top:5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2;top:5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2;top:5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129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49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99;top:49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3;top:49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2;top:40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99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1013;top:47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8;top:32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25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8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7;top:10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437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9;top:363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5;top:2893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218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8;top:143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4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3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80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960" y="145800"/>
                                  <a:ext cx="144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48708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2381760"/>
                                  <a:ext cx="428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1458000"/>
                                  <a:ext cx="42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0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76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12.55pt;width:66.3pt;height:265.8pt" coordorigin="-39,251" coordsize="1326,5316">
                      <v:shape id="shape_0" stroked="t" o:allowincell="t" style="position:absolute;left:122;top:501;width:2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5;top:481;width:1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123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43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91;top:1009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5;top:1018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2;top:4002;width:6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93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405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;top:2547;width:6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;top:4374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1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;top:2892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;top:218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0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58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44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600" y="145800"/>
                                  <a:ext cx="180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48708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238176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1458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88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40" y="214740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40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12.55pt;width:66.3pt;height:265.8pt" coordorigin="-75,251" coordsize="1326,5316">
                      <v:shape id="shape_0" stroked="t" o:allowincell="t" style="position:absolute;left:86;top:501;width:1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9;top:481;width:2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87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07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55;top:1009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;top:1018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;top:400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57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69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;top:3270;width:6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;top:2547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8;top:4374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;top:3633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;top:2892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8;top:218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22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9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1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1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5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44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600" y="145800"/>
                                  <a:ext cx="180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48708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238176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1458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0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400" y="753120"/>
                                  <a:ext cx="3009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2.55pt;width:66.3pt;height:265.8pt" coordorigin="-59,251" coordsize="1326,5316">
                      <v:shape id="shape_0" stroked="t" o:allowincell="t" style="position:absolute;left:102;top:501;width:1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5;top:481;width:2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103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23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71;top:1009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5;top:1018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;top:400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73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85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3;top:2547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;top:4374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;top:2892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;top:218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;top:1437;width:473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38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3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5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5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9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80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600" y="145800"/>
                                  <a:ext cx="180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48708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238176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1458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0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76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2.55pt;width:66.3pt;height:265.8pt" coordorigin="-51,251" coordsize="1326,5316">
                      <v:shape id="shape_0" stroked="t" o:allowincell="t" style="position:absolute;left:110;top:501;width:2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3;top:481;width:2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111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31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79;top:1009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;top:1018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;top:400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81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93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;top:2547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;top:4374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5;top:2892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;top:218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8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46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7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7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1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80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960" y="145800"/>
                                  <a:ext cx="144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80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600" y="48708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2381760"/>
                                  <a:ext cx="428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1458000"/>
                                  <a:ext cx="42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0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76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2.55pt;width:66.3pt;height:265.8pt" coordorigin="-56,251" coordsize="1326,5316">
                      <v:shape id="shape_0" stroked="t" o:allowincell="t" style="position:absolute;left:105;top:501;width:2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8;top:481;width:1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106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26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74;top:1009;width:2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8;top:1018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;top:4002;width:6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76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88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;top:2547;width:6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3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;top:4374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;top:2892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;top:218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41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80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960" y="145800"/>
                                  <a:ext cx="144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0320" y="48132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600" y="48708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2381760"/>
                                  <a:ext cx="428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1458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261792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0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1229400"/>
                                  <a:ext cx="3009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76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2.55pt;width:66.3pt;height:265.8pt" coordorigin="-86,251" coordsize="1326,5316">
                      <v:shape id="shape_0" stroked="t" o:allowincell="t" style="position:absolute;left:75;top:501;width:2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8;top:481;width:1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76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396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44;top:1009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8;top:1018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;top:4002;width:6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46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58;top:4719;width:6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;top:2547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0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;top:4374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;top:2892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;top:2187;width:473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11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0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2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2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6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841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842010" cy="3375025"/>
                      <wp:effectExtent l="0" t="317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3375000"/>
                                <a:chOff x="0" y="0"/>
                                <a:chExt cx="842040" cy="337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240" y="158760"/>
                                  <a:ext cx="1440" cy="321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0600" y="145800"/>
                                  <a:ext cx="1800" cy="32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40" y="3373560"/>
                                  <a:ext cx="73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738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250">
                                      <a:moveTo>
                                        <a:pt x="0" y="250"/>
                                      </a:moveTo>
                                      <a:cubicBezTo>
                                        <a:pt x="191" y="128"/>
                                        <a:pt x="382" y="6"/>
                                        <a:pt x="576" y="3"/>
                                      </a:cubicBezTo>
                                      <a:cubicBezTo>
                                        <a:pt x="770" y="0"/>
                                        <a:pt x="966" y="115"/>
                                        <a:pt x="1163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75760"/>
                                  <a:ext cx="35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336">
                                      <a:moveTo>
                                        <a:pt x="149" y="0"/>
                                      </a:moveTo>
                                      <a:cubicBezTo>
                                        <a:pt x="88" y="23"/>
                                        <a:pt x="27" y="46"/>
                                        <a:pt x="14" y="93"/>
                                      </a:cubicBezTo>
                                      <a:cubicBezTo>
                                        <a:pt x="1" y="140"/>
                                        <a:pt x="0" y="247"/>
                                        <a:pt x="71" y="285"/>
                                      </a:cubicBezTo>
                                      <a:cubicBezTo>
                                        <a:pt x="142" y="323"/>
                                        <a:pt x="362" y="336"/>
                                        <a:pt x="442" y="321"/>
                                      </a:cubicBezTo>
                                      <a:cubicBezTo>
                                        <a:pt x="522" y="306"/>
                                        <a:pt x="534" y="238"/>
                                        <a:pt x="549" y="193"/>
                                      </a:cubicBezTo>
                                      <a:cubicBezTo>
                                        <a:pt x="564" y="148"/>
                                        <a:pt x="555" y="81"/>
                                        <a:pt x="534" y="50"/>
                                      </a:cubicBezTo>
                                      <a:cubicBezTo>
                                        <a:pt x="513" y="19"/>
                                        <a:pt x="466" y="13"/>
                                        <a:pt x="4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48132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487080"/>
                                  <a:ext cx="1440" cy="249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238176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0560"/>
                                  <a:ext cx="161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80">
                                      <a:moveTo>
                                        <a:pt x="0" y="80"/>
                                      </a:moveTo>
                                      <a:cubicBezTo>
                                        <a:pt x="41" y="40"/>
                                        <a:pt x="82" y="0"/>
                                        <a:pt x="124" y="0"/>
                                      </a:cubicBezTo>
                                      <a:cubicBezTo>
                                        <a:pt x="166" y="0"/>
                                        <a:pt x="232" y="67"/>
                                        <a:pt x="254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837160"/>
                                  <a:ext cx="38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1917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1458000"/>
                                  <a:ext cx="42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992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880" y="533880"/>
                                  <a:ext cx="428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440" y="261792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40" y="214740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1676880"/>
                                  <a:ext cx="30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440" y="1229400"/>
                                  <a:ext cx="3009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400" y="75312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426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°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241720"/>
                                  <a:ext cx="304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79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31688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586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40212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98200"/>
                                  <a:ext cx="44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-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2.55pt;width:66.3pt;height:265.8pt" coordorigin="-66,251" coordsize="1326,5316">
                      <v:shape id="shape_0" stroked="t" o:allowincell="t" style="position:absolute;left:95;top:501;width:1;height:5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8;top:481;width:2;height:50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;top:5564;width:11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163,250" path="m0,250c191,128,382,6,576,3c770,0,966,115,1163,230e" stroked="t" o:allowincell="t" style="position:absolute;left:96;top:251;width:116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,336" path="m149,0c88,23,27,46,14,93c1,140,0,247,71,285c142,323,362,336,442,321c522,306,534,238,549,193c564,148,555,81,534,50c513,19,466,13,420,7e" stroked="t" o:allowincell="t" style="position:absolute;left:416;top:4937;width:563;height:3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564;top:1009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8;top:1018;width:1;height:39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;top:400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54,80" path="m0,80c41,40,82,0,124,0c166,0,232,67,254,80e" stroked="t" o:allowincell="t" style="position:absolute;left:566;top:929;width:25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378;top:4719;width:6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3270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;top:2547;width:6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;top:1815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;top:1092;width:6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;top:4374;width:473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;top:3633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2892;width:472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;top:2187;width:473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;top:1437;width:472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31;top:406;width:67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°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;top:3781;width:47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9;top:305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;top:2325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2;top:1603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2;top:884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6;top:4500;width:69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-1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David LECLERC</dc:creator>
  <dc:description/>
  <dc:language>en-US</dc:language>
  <cp:lastModifiedBy>David LECLERC</cp:lastModifiedBy>
  <cp:lastPrinted>2013-04-04T12:06:00Z</cp:lastPrinted>
  <dcterms:modified xsi:type="dcterms:W3CDTF">2013-04-05T07:39:00Z</dcterms:modified>
  <cp:revision>4</cp:revision>
  <dc:subject/>
  <dc:title/>
</cp:coreProperties>
</file>