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ALLER UN ESPACE SCIENCES  A L ECOLE MATER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 espace spécifique dévolu à la découverte du monde et dédié à des activités particulièr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Un « coin » technologie ou petit « chercheur » doit être installé au moins chez les moyens et les grands, pour y proposer de manière évolutive des activités stimulantes, des défis ; y introduire des outils pour observer finement ; inciter les enfants à y pratiquer le dessin d’observation. En petite section, ce « coin sciences » doit permettre à l’enfant de comprendre le monde qui l’entoure par des situations de jeux, de découverte, de manipulation et d’observation d’objets familiers. </w:t>
      </w:r>
    </w:p>
    <w:p>
      <w:pPr>
        <w:pStyle w:val="Normal"/>
        <w:rPr/>
      </w:pPr>
      <w:r>
        <w:rPr/>
        <w:t>Un aménagement bien conçu doit favoriser en permanence la réponse aux besoins des enfants, qui sont variés et évolutifs au fil de l’année et selon les sec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QUOI UN ESPACE SCIENCES ?</w:t>
      </w:r>
    </w:p>
    <w:p>
      <w:pPr>
        <w:pStyle w:val="Normal"/>
        <w:rPr/>
      </w:pPr>
      <w:r>
        <w:rPr/>
        <w:t>Pour permettre aux enfants d’élargir leur champ d’exploration et cumuler des expérienc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Découvrir et manipuler librement des objets, découvrir des régularité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Fabriquer  des objets librement ou avec une fiche de constru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Susciter un questionnement et permettre à l’adulte  de prendre en compte les conceptions initiales des enf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Développer l’entre aide (aider l’autre) et la collaboration (jouer à plusieur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Passer du ludique à une activité plus dirigé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Réinvestir et éprouver du plaisir à faire et refaire (pour l’enfant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Evaluer des compétences observées (pour l’adult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Développer l’observ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/>
        <w:t>Développer le langag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599"/>
        <w:gridCol w:w="359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U ?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D ?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LLES EVOLUTIONS ?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dans la clas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dans un espace spécifique de l’éco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mobile : constitution de mallettes thématiques (une des réponses au problème de place posé par l’installation des coins permanents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libre pour le plaisir de faire et refai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à  l’accueil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lors d’un atelier autonome, pour observer, chercher, réinvesti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lors d’un  temps de la séance d’apprentissage (avec ou sans l’enseignant).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utiliser du matériel simp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enrichir le coin par l’apport d’un matériel plus spécialisé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le compléter avec du matériel rapporté par les élèv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le compléter avec de la documentation (imagiers, albums, documentaires, affiches…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/>
              <w:t>valoriser les productions et les traces écrites (projets réalisés ou en cours) : jeux, montages réalisés, plantations…, photos, affiches collectives, traces écrites, codage…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 L’EXPLOITER ?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24"/>
          <w:szCs w:val="24"/>
        </w:rPr>
        <w:t>Dans les activités de découverte du monde</w:t>
      </w:r>
      <w:r>
        <w:rPr>
          <w:b/>
          <w:bCs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our amorcer des activités : </w:t>
      </w:r>
    </w:p>
    <w:p>
      <w:pPr>
        <w:pStyle w:val="Normal"/>
        <w:spacing w:lineRule="auto" w:line="240" w:before="0" w:after="0"/>
        <w:rPr/>
      </w:pPr>
      <w:r>
        <w:rPr/>
        <w:t>Comme situation déclenchante,  phase de découverte libre ou les élèves explorent, observent, manipulent, jouent, imit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ur mener des investigations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Pour répondre à un problème posé, les élèves utilisent l’espace en atelier dirigé ou semi dirigé pour observer, expérimenter, modéliser, réaliser une construction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ur réinvestir :</w:t>
      </w:r>
    </w:p>
    <w:p>
      <w:pPr>
        <w:pStyle w:val="Normal"/>
        <w:spacing w:lineRule="auto" w:line="240" w:before="0" w:after="0"/>
        <w:rPr/>
      </w:pPr>
      <w:r>
        <w:rPr/>
        <w:t>En atelier autonome ou dirigé, avec une consigne précise pour observer et/ou évaluer les compétences des élèv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ns les activités langagières 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omme support aux séances de langag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’appuyer sur le réel pour observer, (re)connaitre et désigner des objets ou des phénomènes qui nous entouren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artir des situations de la vie quotidienne : dire ce que l’on fait, ce que l’on voi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ixer le lexique : nommer, dessiner, écrire le nom des objets et des phénomènes découver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arler de ses émotions : le plaisir, l’étonnement, l’intérêt, le goût/le dégoût, la peur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’appuyer sur le sensoriel pour exprimer : ce que je vois, ce que j’entends, ce que je sens, ce que je touch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avoriser les échanges entre pairs : les élèves imitent, s’entraident, collaborent, communiqu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me support pour le langage écrit 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- Rédiger lors de séances de langage spécifiques: un compte rendu d’expériences, une affiche collective  (pour mémoriser, référencer des mots, un codage, structurer le temps,  communiquer), un dessin individuel, un album écho (compte rendu narratif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L MATERIEL ?</w:t>
      </w:r>
    </w:p>
    <w:p>
      <w:pPr>
        <w:pStyle w:val="Normal"/>
        <w:rPr/>
      </w:pPr>
      <w:r>
        <w:rPr/>
        <w:t>En fonction de la programmation des activités, le coin sciences est alimenté par l’enseignant, les enfants avec 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Du matériel disponible dans la classe (jeux de construction, puzzle, balles…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Du matériel de récupération validé par l’enseignant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rPr/>
      </w:pPr>
      <w:r>
        <w:rPr/>
        <w:t>Du matériel du commerce.</w:t>
      </w:r>
    </w:p>
    <w:p>
      <w:pPr>
        <w:pStyle w:val="Normal"/>
        <w:spacing w:before="0" w:after="280"/>
        <w:rPr/>
      </w:pPr>
      <w:r>
        <w:rPr/>
        <w:t xml:space="preserve">Ce matériel peut être enrichi tout au long de l’année ou renouvelé pour ne correspondre qu’aux besoins des projets en cours.  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S DE REFERENCE</w:t>
      </w:r>
    </w:p>
    <w:p>
      <w:pPr>
        <w:pStyle w:val="Normal"/>
        <w:rPr/>
      </w:pPr>
      <w:hyperlink r:id="rId2">
        <w:r>
          <w:rPr>
            <w:rStyle w:val="InternetLink"/>
          </w:rPr>
          <w:t>http://www.ac-grenoble.fr/ien.g4/spip.php?article59</w:t>
        </w:r>
      </w:hyperlink>
    </w:p>
    <w:p>
      <w:pPr>
        <w:pStyle w:val="Normal"/>
        <w:rPr/>
      </w:pPr>
      <w:r>
        <w:rPr/>
        <w:t>Dossier espace (à venir)  sur pole maternelle IA 77:</w:t>
      </w:r>
    </w:p>
    <w:p>
      <w:pPr>
        <w:pStyle w:val="Normal"/>
        <w:rPr/>
      </w:pPr>
      <w:hyperlink r:id="rId3">
        <w:r>
          <w:rPr>
            <w:rStyle w:val="InternetLink"/>
          </w:rPr>
          <w:t>http://www.ia77.ac-creteil.fr/index.php?option=com_content&amp;view=article&amp;id=421:pedagogie-maternelle-sommaire&amp;catid=68&amp;Itemid=774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ac-versailles.fr/public/upload/docs/application/pdf/2013-01/coins_sciences_2013-01-09_15-50-45_562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ttp://www.saint-martin.ien.13.ac-aix-marseille.fr/spip/spip.php?article16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grenoble.fr/ien.g4/spip.php?article59" TargetMode="External"/><Relationship Id="rId3" Type="http://schemas.openxmlformats.org/officeDocument/2006/relationships/hyperlink" Target="http://www.ia77.ac-creteil.fr/index.php?option=com_content&amp;view=article&amp;id=421:pedagogie-maternelle-sommaire&amp;catid=68&amp;Itemid=774" TargetMode="External"/><Relationship Id="rId4" Type="http://schemas.openxmlformats.org/officeDocument/2006/relationships/hyperlink" Target="http://www.ac-versailles.fr/public/upload/docs/application/pdf/2013-01/coins_sciences_2013-01-09_15-50-45_562.pdf" TargetMode="External"/><Relationship Id="rId5" Type="http://schemas.openxmlformats.org/officeDocument/2006/relationships/hyperlink" Target="http://www.saint-martin.ien.13.ac-aix-marseille.fr/spip/spip.php?article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35:00Z</dcterms:created>
  <dc:creator>Lenovo User</dc:creator>
  <dc:description/>
  <cp:keywords/>
  <dc:language>en-US</dc:language>
  <cp:lastModifiedBy>Lenovo User</cp:lastModifiedBy>
  <dcterms:modified xsi:type="dcterms:W3CDTF">2013-01-23T17:45:00Z</dcterms:modified>
  <cp:revision>3</cp:revision>
  <dc:subject/>
  <dc:title>INSTALLER UN ESPACE SCIENCES  A L ECOLE MATERNELLE</dc:title>
</cp:coreProperties>
</file>